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.08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 xml:space="preserve">ZATWIERDZENIE PROJEKTU ROBÓT GEOLOGICZNYCH 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TÓRYCH WYKONANIE NIE WYMAGA UZYSKANIA KONCESJ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32"/>
              </w:rPr>
            </w:pPr>
            <w:r>
              <w:rPr>
                <w:rFonts w:cs="Garamond" w:ascii="Garamond" w:hAnsi="Garamond"/>
                <w:b/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t. 79 ust. 1 i 2, art. 80, 81, 82 oraz 161 ust. 2 ustawy z dnia 9 czerwca 2011 r. Prawo geologiczne i górnicze;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Cs w:val="24"/>
              </w:rPr>
              <w:t xml:space="preserve">rozporządzenie Ministra Środowiska z dnia 20 grudnia 2011 r. w sprawie szczegółowych wymagań dotyczących projektów robót geologicznych, w tym robót, których wykonywanie wymaga uzyskania koncesji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zatwierdzenie projektu robót geologicznych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jekt robót geologicznych (2 egzemplarze) - sporządzony przez uprawnionego geolog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formację o prawach, jakie przysługują wnioskodawcy do nieruchomości, w granicach której mają być wykonywane projektowane roboty geologiczne- (1 egzemplarz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opłata za wydanie decyzji wynosi 10,00 zł – płatna na konto Urzędu Miejskiego w Wołominie </w:t>
            </w:r>
            <w:r>
              <w:rPr>
                <w:rFonts w:cs="Garamond" w:ascii="Garamond" w:hAnsi="Garamond"/>
                <w:b/>
                <w:szCs w:val="24"/>
              </w:rPr>
              <w:t>90 1240 6074 1111 0010 5705 0013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godnie z ustawą z dnia 16 listopada 2006 r. o opłacie skarbowej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wo Powiatowe w Wołominie, 05-200 Wołomin, ul. Prądzyńskiego 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osobiście - w kancelarii lub do wrzutni przy wejściu A do Starostwa – ul. Prądzyńskiego 3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operatora pocztowego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>Tel. 22 346 11 54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Marta Glejch-Bulaszewska, Tel. 22 346 11 35,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m.glejch@powiat-wolominski.pl</w:t>
              </w:r>
            </w:hyperlink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odziny pracy: </w:t>
            </w:r>
            <w:r>
              <w:rPr>
                <w:rFonts w:cs="Garamond" w:ascii="Garamond" w:hAnsi="Garamond"/>
                <w:szCs w:val="24"/>
              </w:rPr>
              <w:t>poniedział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wtorek - czwar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piąt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74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jeden miesiąc, a w sprawach szczególnie skomplikowanych do 2 miesięcy – zgodnie z art. 35 </w:t>
            </w:r>
            <w:r>
              <w:rPr>
                <w:szCs w:val="24"/>
              </w:rPr>
              <w:t>§</w:t>
            </w:r>
            <w:r>
              <w:rPr>
                <w:rFonts w:cs="Garamond" w:ascii="Garamond" w:hAnsi="Garamond"/>
                <w:szCs w:val="24"/>
              </w:rPr>
              <w:t xml:space="preserve"> 3 Kpa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Odbiór decyzji</w:t>
            </w:r>
            <w:r>
              <w:rPr>
                <w:rFonts w:cs="Garamond" w:ascii="Garamond" w:hAnsi="Garamond"/>
                <w:szCs w:val="24"/>
              </w:rPr>
              <w:t>:</w:t>
            </w:r>
          </w:p>
          <w:p>
            <w:pPr>
              <w:pStyle w:val="Normal"/>
              <w:ind w:left="133" w:hanging="13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paczkomatu przy budynku Starostwa Powiatowego w Wołominie, ul. Prądzyńskiego 3 (Wnioskodawca powinien podać nr telefonu komórkowego i adresu e-mail),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formie dokumentu z podpisem elektronicznym, na wskazany adres e-mail odbiorcy lub poprzez elektroniczną skrzynkę podawczą e-PUAP 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odbiór osobisty w Starostwie Powiatowym w Wołominie (po telefonicznym uzgodnieniu terminu, tel. 22 346 11 35), 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>- za pośrednictwem Poczty Polski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za pośrednictwem organu wydającego decyzję, w terminie 14 dni od daty jej otrzymani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wołanie składa się za pośrednictwem Starostwa Powiatowego w Wołominie, ul. Prądzyńskiego 3, 05-200 Wołomin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eśli wnioskodawca nie składa wniosku osobiście, należy dołączyć pisemne pełnomocnictwo do wykonywania czynności prawnych w imieniu wnioskodawcy (podpisywanie wniosku, składanie wyjaśnień i uzupełnień itp.).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twierdzenie projektu robót geologicznych wymaga opinii wójta (burmistrza, prezydenta miasta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jekt zatwierdza się na czas oznaczony, nie dłuższy niż 5 lat, w zależności od zakresu i harmonogramu zamierzonych robót geologicznych.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Ten, kto uzyskał decyzję o zatwierdzeniu projektu robót geologicznych, zgłasza zamiar rozpoczęcia robót geologicznych właściwemu:</w:t>
            </w:r>
          </w:p>
          <w:p>
            <w:pPr>
              <w:pStyle w:val="Normal"/>
              <w:autoSpaceDE w:val="false"/>
              <w:ind w:left="408" w:hanging="408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ab/>
              <w:t>1)</w:t>
              <w:tab/>
              <w:t>organowi administracji geologicznej (Starostwo Powiatowe w Wołominie, ul. Prądzyńskiego 3, 05-200 Wołomin),</w:t>
            </w:r>
          </w:p>
          <w:p>
            <w:pPr>
              <w:pStyle w:val="Normal"/>
              <w:autoSpaceDE w:val="false"/>
              <w:ind w:left="408" w:hanging="408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ab/>
              <w:t>2)</w:t>
              <w:tab/>
              <w:t>wójtowi/burmistrzowi,</w:t>
            </w:r>
          </w:p>
          <w:p>
            <w:pPr>
              <w:pStyle w:val="Normal"/>
              <w:autoSpaceDE w:val="false"/>
              <w:ind w:left="408" w:hanging="408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ab/>
              <w:t>3)</w:t>
              <w:tab/>
              <w:t>organowi nadzoru górniczego - jeżeli do robót geologicznych stosuje się wymagania dotyczące ruchu zakładu górniczego (Okręgowy Urząd Górniczy, ul. Wilcza 46, 00-679 Warszawa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głoszenia dokonuje się na piśmie, najpóźniej na 2 tygodnie przed zamierzonym terminem rozpoczęcia robót geologicznych, określając: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zamierzone terminy rozpoczęcia i zakończenia robót geologicznych, </w:t>
            </w:r>
          </w:p>
          <w:p>
            <w:pPr>
              <w:pStyle w:val="Normal"/>
              <w:autoSpaceDE w:val="false"/>
              <w:ind w:left="497" w:hanging="141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- rodzaj robót geologicznych i podstawowe dane dotyczące tych robót, 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imiona i nazwiska osób sprawujących dozór i kierownictwo, a także 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numery świadectw stwierdzających kwalifikacje do wykonywania sprawujących dozór i kierownictwo czynności.</w:t>
            </w:r>
          </w:p>
        </w:tc>
      </w:tr>
      <w:tr>
        <w:trPr>
          <w:trHeight w:val="525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na notatki:</w:t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autoSpaceDE w:val="false"/>
              <w:ind w:left="497" w:hanging="141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180" w:right="-55" w:hanging="0"/>
              <w:rPr/>
            </w:pPr>
            <w:r>
              <w:rPr/>
              <w:t>KARTA USŁUG NR: WOS-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lejch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0905</dc:creator>
  <dc:description/>
  <cp:keywords/>
  <dc:language>en-US</dc:language>
  <cp:lastModifiedBy>B.Zajkowska-Guzek</cp:lastModifiedBy>
  <dcterms:modified xsi:type="dcterms:W3CDTF">2020-08-18T07:17:00Z</dcterms:modified>
  <cp:revision>5</cp:revision>
  <dc:subject/>
  <dc:title> </dc:title>
</cp:coreProperties>
</file>